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SU Well Water Version Fertilizer for Orchids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ctions for Us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ow Do I Mix FEED ME?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x liquid FEED ME! at 1 oz/gallon in the fall/winter and 1.5 oz/gallon in the spring and summer. </w:t>
        <w:br/>
        <w:t>One ounce is equal to 2 tablespoons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x granular Well Water FEED ME! at 1/2 teaspoon/gallon in the fall/winter and 3/4 teaspoon/gallon in the spring/summer.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using a fertilizer injector, mix the stock solution proportional to the ratio of the injector. For example, for a 1:3 injector you would want to add 3 times as much fertilizer as you would if feeding directly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What is the best way to fertilize orchids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a solution of fertilizer and water with the weekly watering 3 out of every 4 weeks of each month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lush pots with ample water on the 4'th week and do not fertilize. This will leach out salts left behind in the media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ow much fertilizer should be applied?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en in doubt, too little is better than too much.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't try to make up for not fertilizing by giving a hefty amount all at once, instead try to fertilize "weekly weakly".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 a solution of 125ppm Nitrogen in the fall/winter and 50% more in the spring/summer or when plants are in their most active growth (almost 200ppm). The mixing instructions for FEED ME! provide this amount.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nular FEED ME! Well Water Nutrient Analysis              for continuous liquid feeding program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72"/>
      </w:tblGrid>
      <w:tr>
        <w:trPr>
          <w:trHeight w:val="111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cronutrien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  <w:tab/>
              <w:t xml:space="preserve">Total Nitrogen  </w:t>
              <w:br/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Nitrate Nitrogen 13.6%, </w:t>
              <w:br/>
              <w:t xml:space="preserve">              Ammoniacal Nitrogen 5.7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%</w:t>
              <w:tab/>
              <w:t>Available Phosphate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%</w:t>
              <w:tab/>
              <w:t>Potash 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%</w:t>
              <w:tab/>
              <w:t>Calcium (Ca)</w:t>
            </w:r>
          </w:p>
          <w:p>
            <w:pPr>
              <w:pStyle w:val="Heading1"/>
              <w:rPr/>
            </w:pPr>
            <w:r>
              <w:rPr/>
              <w:t xml:space="preserve">Derived from calcium nitrate, magnesium nitrate, </w:t>
            </w:r>
          </w:p>
          <w:p>
            <w:pPr>
              <w:pStyle w:val="Heading1"/>
              <w:rPr/>
            </w:pPr>
            <w:r>
              <w:rPr/>
              <w:t>potassium nitrate and monopotassium phosphat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nutrient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.160%</w:t>
              <w:tab/>
              <w:t>Iron (F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.080%</w:t>
              <w:tab/>
              <w:t>Manganese (M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.080%</w:t>
              <w:tab/>
              <w:t>Zinc (Z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.080%</w:t>
              <w:tab/>
              <w:t>Copper (Cu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.016%</w:t>
              <w:tab/>
              <w:t>Boron (B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.016%</w:t>
              <w:tab/>
              <w:t>Molybdenum (Mo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rived from Iron EDTA, manganese sulfate, zinc sulfate, copper sulfate, boric acid, ammonium nitrate</w:t>
            </w:r>
          </w:p>
        </w:tc>
      </w:tr>
    </w:tbl>
    <w:p>
      <w:pPr>
        <w:pStyle w:val="Heading1"/>
        <w:rPr/>
      </w:pPr>
      <w:r>
        <w:rPr/>
        <w:t>Granular and liquid FEED ME! when mixed as directed provide the same nutrient value.</w:t>
      </w:r>
    </w:p>
    <w:p>
      <w:pPr>
        <w:pStyle w:val="Heading1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b/>
          <w:bCs/>
        </w:rPr>
        <w:t>rePotme.com Orchid Supplies and rePotBonsai.com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pyright © 2005-2013 by rePotme.com, Inc.    301.315.23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44"/>
        <w:szCs w:val="44"/>
      </w:rPr>
    </w:pPr>
    <w:r>
      <w:rPr>
        <w:rFonts w:cs="Lucida Calligraphy" w:ascii="Lucida Calligraphy" w:hAnsi="Lucida Calligraphy"/>
        <w:b/>
        <w:sz w:val="44"/>
        <w:szCs w:val="44"/>
      </w:rPr>
      <w:t>Authentic MSU Formula Plant Food</w:t>
    </w:r>
  </w:p>
  <w:p>
    <w:pPr>
      <w:pStyle w:val="Header"/>
      <w:jc w:val="center"/>
      <w:rPr>
        <w:b/>
        <w:b/>
      </w:rPr>
    </w:pPr>
    <w:r>
      <w:rPr>
        <w:rFonts w:cs="Arial" w:ascii="Arial Black" w:hAnsi="Arial Black"/>
        <w:sz w:val="36"/>
        <w:szCs w:val="36"/>
      </w:rPr>
      <w:t>FEED ME!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" w:hAnsi="Arial" w:cs="Arial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64" w:after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05:00Z</dcterms:created>
  <dc:creator>David K. Shapiro</dc:creator>
  <dc:description/>
  <cp:keywords/>
  <dc:language>en-US</dc:language>
  <cp:lastModifiedBy>Shipping</cp:lastModifiedBy>
  <cp:lastPrinted>2007-09-12T22:13:00Z</cp:lastPrinted>
  <dcterms:modified xsi:type="dcterms:W3CDTF">2013-02-04T18:53:00Z</dcterms:modified>
  <cp:revision>11</cp:revision>
  <dc:subject/>
  <dc:title> March 9, 2006</dc:title>
</cp:coreProperties>
</file>